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Postdetails"/>
                <w:b/>
                <w:b/>
              </w:rPr>
            </w:pPr>
            <w:r>
              <w:rPr>
                <w:rStyle w:val="Postdetails"/>
                <w:b/>
                <w:sz w:val="28"/>
                <w:szCs w:val="28"/>
              </w:rPr>
              <w:t>II Sanfermines en 2CV. Sierra Quilamas. Salamanca.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8"/>
              </w:rPr>
            </w:pPr>
            <w:r>
              <w:rPr>
                <w:rStyle w:val="Postdetails"/>
                <w:b/>
                <w:color w:val="984806"/>
              </w:rPr>
              <w:t>5-6-7/07/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ARREDONDA DE LA RINCONADA (SALAMANC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180" w:hRule="atLeast"/>
        </w:trPr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INSCRIPCIÓN Nº 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NOMBRE:__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DIRECCIÓN: _____________________________________________  C.P.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LOCALIDAD: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 w:val="false"/>
                <w:iCs w:val="false"/>
                <w:u w:val="single"/>
              </w:rPr>
              <w:t>E-MAIL</w:t>
            </w:r>
            <w:r>
              <w:rPr>
                <w:i w:val="false"/>
                <w:iCs w:val="false"/>
              </w:rPr>
              <w:t>:____________________________________________ TFNO: 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VEHÍCULO MARCA: CITROËN   MODELO 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TRICULA:____________  FECHA 1º MATRICULACION:_____________________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PERTENEZCO AL CLUB: (opcional)__________________________________________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417"/>
        <w:gridCol w:w="162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CIO X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UBTOTAL</w:t>
            </w:r>
          </w:p>
        </w:tc>
      </w:tr>
      <w:tr>
        <w:trPr>
          <w:trHeight w:val="174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Inscripción vehículo (dorsal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1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rStyle w:val="Postbody"/>
                <w:b/>
                <w:i/>
              </w:rPr>
              <w:t>Ticket todo incluido, fin de semana,</w:t>
            </w:r>
            <w:r>
              <w:rPr>
                <w:rStyle w:val="Postbody"/>
              </w:rPr>
              <w:t xml:space="preserve"> barbacoa sábado, verbena y comida del dom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Postbody"/>
              </w:rPr>
              <w:t>7 eu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NECESITO </w:t>
            </w:r>
            <w:r>
              <w:rPr>
                <w:b/>
                <w:i w:val="false"/>
                <w:iCs w:val="false"/>
              </w:rPr>
              <w:t>ZONA ACAMPADA</w:t>
            </w:r>
            <w:r>
              <w:rPr>
                <w:i w:val="false"/>
                <w:iCs w:val="fals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 - 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8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Tienes previsto llegar el viernes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 - 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9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Tienes previsto llegar el sábado por la mañan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 - 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i w:val="false"/>
                <w:iCs w:val="false"/>
                <w:sz w:val="24"/>
              </w:rPr>
              <w:t>POR FAVOR INSCRIBIRSE ANTES DEL 4 DE JULIO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ENVIAR ESTA HOJA DE INSCRIPCIÓN JUNTO CON EL RESGUARDO DE LA IMPOSICIÓN BANCARIA DE  CAJA RURAL DE SALAMANCA: </w:t>
      </w:r>
      <w:r>
        <w:rPr>
          <w:iCs w:val="false"/>
        </w:rPr>
        <w:t xml:space="preserve">(los participantes que han participado en eventos organizados por el Club </w:t>
      </w:r>
      <w:r>
        <w:rPr>
          <w:iCs w:val="false"/>
          <w:u w:val="single"/>
        </w:rPr>
        <w:t>pueden ingresarlo el día del encuentro</w:t>
      </w:r>
      <w:r>
        <w:rPr>
          <w:iCs w:val="false"/>
        </w:rPr>
        <w:t>)</w:t>
      </w:r>
    </w:p>
    <w:p>
      <w:pPr>
        <w:pStyle w:val="TextBody"/>
        <w:jc w:val="both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276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º CUENTA: </w:t>
      </w:r>
      <w:r>
        <w:rPr>
          <w:b/>
          <w:bCs/>
          <w:i w:val="false"/>
          <w:iCs w:val="false"/>
          <w:sz w:val="24"/>
        </w:rPr>
        <w:t>3016-0168-40-2143789515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OR E-MAIL: </w:t>
      </w:r>
      <w:r>
        <w:rPr>
          <w:b/>
          <w:bCs/>
          <w:i w:val="false"/>
          <w:iCs w:val="false"/>
          <w:sz w:val="24"/>
        </w:rPr>
        <w:t>info@2cvsalamanca.com  (preferentemente)</w:t>
      </w:r>
    </w:p>
    <w:p>
      <w:pPr>
        <w:pStyle w:val="TextBody"/>
        <w:spacing w:lineRule="auto" w:line="276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OR FAX AL NÚMERO: </w:t>
      </w:r>
      <w:r>
        <w:rPr>
          <w:b/>
          <w:bCs/>
          <w:i w:val="false"/>
          <w:iCs w:val="false"/>
          <w:sz w:val="24"/>
        </w:rPr>
        <w:t>923 301 930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32"/>
          <w:szCs w:val="15"/>
        </w:rPr>
        <w:br/>
      </w:r>
      <w:r>
        <w:rPr>
          <w:b/>
          <w:bCs/>
          <w:i w:val="false"/>
          <w:iCs w:val="false"/>
          <w:sz w:val="24"/>
        </w:rPr>
        <w:t>PARA CUALQUIER ACLARACIÓN: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68859488 (Fermín) – 665916385 (Oscar)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info@2cvsalamanca.com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ostdetails">
    <w:name w:val="post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3:00Z</dcterms:created>
  <dc:creator>USRL</dc:creator>
  <dc:description/>
  <dc:language>en-US</dc:language>
  <cp:lastModifiedBy>uxi</cp:lastModifiedBy>
  <cp:lastPrinted>2004-08-17T12:14:00Z</cp:lastPrinted>
  <dcterms:modified xsi:type="dcterms:W3CDTF">2013-07-04T09:13:00Z</dcterms:modified>
  <cp:revision>2</cp:revision>
  <dc:subject/>
  <dc:title>Estimados amigos:</dc:title>
</cp:coreProperties>
</file>